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Note:  This file is essentially the text file that went int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making the on-line pop-up file system that can be accessed a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ny time by pressing &lt;F1&gt; while using FILEQ.   There is noth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ere that does not also appear on the screen by pressing &lt;F1&gt;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FILEQ does NOT depend on this file to operate.  It is provid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here as a separate file for informational purposes only.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Q: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Q is a program which will take a lis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eue" them to the printer - printing each selected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with or without line numbers and 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LP system is invoked by pressing &lt;F1&gt;.  You can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of help topics by pressing &lt;F1&gt; a SECOND time, and you c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through a list of previously selected topics by pressing &lt;Alt-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cursor (arrow) keys to mov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help topic showing in the Help wind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see more help on the highlighted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Esc&gt; key to remove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files you see on the screen is a COPY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in the current directory/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thing you can do in FILEQ that will disturb or corru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rectory in any way.  All you really do with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oose those files that are to be sent to the printer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rked file is the one in the directory li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.  Use the currsor (arrow) keys to move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up or down.  PgUp and PgDn keys can also be used to mark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highlight bar up to the list of directories/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irectory list on the screen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list of files and directories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of subdirectories always appears at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.  On a color screen the subdirectories appear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list of files.  Directories have the notation "&lt;dir&gt;"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.  The notation " ..   &lt;dir&gt; " will take you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current drive if you cho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 and mask are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directory lis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list  you see on the screen may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in the current subdirectory.  Some unprin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how in the list.  See also Re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file has been chosen for printing, it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 of files on the screen (but not from the actual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prevent the user from accidently choosing a file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TOPIC 7 Unprin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computer files are not for humans to read.  Fil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end with .EXE or .COM are examples of computer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to the printer.  FILEQ removes these files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screen so you won't accidently try to prin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it never removes these files from the actual directory).  Other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are made to be read only by specific application program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ext files that can easily be printed.  Files whose names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WKS, .WK1, .RXD, .R2D, .RXR, .R2R, .DBF, .LIB, .IDX, .TPU 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removed from the visible lis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!  There may be other "unprintable" files in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Q has no way of knowing that they are not for human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other unprintables may appear in the list of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t is your responsibility to know which files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able and avoid choosing any unprintable files. 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printable file in FILEQ may cause the program to cease oper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 your printer to behave od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text files end with the file nam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C.  If such a file was produced by Microsoft Word (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) FILEQ will not be able to print it because the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jus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chosen by marking the file to be print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function keys are activated by FILEQ. 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keys on your keyboard labeled F1, F2,...etc.  These key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ong the top row of your keyboard or they are clu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lefthand side of your keyboard.  NB: Function keys are NON-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n the optional menu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key activates the hypertext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&lt;F5&gt; function key toggles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ox on the screen tells you weather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sound made by FILEQ is a "whistle" when windows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screen or implode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7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F7&gt; function key toggles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off in the directory list on the screen.  Using &lt;F7&g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will show only the file names or it will show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es and file sizes, much the way the real directory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F10&gt; function key is used to tell FILEQ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hoosing files to be printed and are ready to sta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files have been chosen, FILEQ will terminat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Q will push the &lt;F10&gt; key for you if you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files allowed by FILEQ.  See the function box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the maximum number of files that FILEQ will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box on the screen shows you how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Tog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is toggled on and off by pressing the &lt;F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Choo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&lt;F10&gt; function key to tell FILEQ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inished choo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TOPIC 16 File Nam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&lt;F7&gt; function key toggles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 will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how ONLY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how file names with dates and file sizes, mu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real directory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files that FILEQ will handle at one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"queue" of files being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box on the screen tells you wh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box on the screen tells you how many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box is a small area of the screen that tel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 of toggle switches, etc.  It tells you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you have chosen so far, sound toggle status,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variable, and the current file selection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box appears at the bottom of the screen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sically everything you can do with FILEQ to change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list, what the active function keys 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files handled by FIL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box also hold instructions for specia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ist can be sorted by file na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or by date file was created.  Use Alt-N to sort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to sort by size or Alt-D to sort b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mask when FILEQ initializes is "*.*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change this file selection mask by pressing Alt-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ess Alt-R as a quick way to restore the *.*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* does not necessarily mean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 See Hidden Files and Remo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N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Alt-N&gt; key combination sorts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ly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S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Alt-S&gt; key combination sorts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ending order by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&lt;Alt-D&gt; key combination sorts the direc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ending order by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Q uses several Alt-Key combinations.  To utiliz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hold down the key marked Alt and press the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/subdirectory is show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lis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M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Alt-M&gt; key combination allows you to edit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mask used by FILEQ in prepar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see on the screen.  Press &lt;Esc&gt; to cancel editing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R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Alt-R&gt; key combination allows you to quick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lection mask used by FILEQ back to the default *.*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that is printed by FILEQ can have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.  That means that each line of the printout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umbered sequentially starting at 1 and the line number sh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:  line of text..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:  line of text....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:  line of text..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ime a file is chosen a window explo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king if you want line numbers with the chos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Y for Yes or N for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have finished choosing the fil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and have pressed the &lt;F10&gt; key, FILEQ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a menu of printers that are supported by FILEQ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(arrow) keys to move the highlight bar to the type of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t to the one you are using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sure what type of printer, select "Oth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Q allows you to select one of 4 sizes of charac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ly to all the files that you have chosen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Q will send the correct printer control cod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.  All of these printer options may not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 have chosen.  If you do not wish to print in small (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simply choose "No Compression"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sizes (pitches) of character compre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characters per inch or 132 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characters per inch or 120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characters per inch or 96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characters per inch or 80 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key, when it is activated, allows you to "back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.  For example, when a sub-menu is visible on the scree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allows you to go back to the main menu line.  If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, the &lt;Esc&gt; key remove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rtain cases, &lt;Esc&gt; will allow you to exit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F1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&lt;Alt-F1&gt; key combination pages backwards through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elp topics when the Help window is active (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Alt-V&gt; key combination allows you to View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that have been chosen or selected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shown in alphabetical order regardless of w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the print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 files get special treatment in FILEQ. 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s (ending with .PAS) print with a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it as Pascal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file name ends with .PAS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want any Pascal include files ist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.PAS file. The include files MUST be referen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.PAS file as {$I MYFILE.INC}.  (Contents of .TPU files are not lis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 asked this just after you are asked whether you want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section called "include files" for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Pascal listing is printed a sorted list of all you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 are printed.  Rather than cross-referencing all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or function, this listing shows the page in the listin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was defined or created.  Where in the listing does it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MyP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ed listing shows name of procedure, which file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ge number in the current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Proc...................(MYFILE.INC)..............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!! You don't have to choose th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rectory list as long as the main .PAS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files lis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files MUST be in the same directory/sub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.PAS file in order to be listed along with the main .PA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uses the file name EXTENSION to determine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it is printing.  The HEADER at the top of each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 shown n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Extension        P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AS               PASCA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                 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FOR               FORTRA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OB               COBO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CBL               COBOL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RG               DBAS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PRO               PROLOG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ASM               ASSEMBL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AS               BAS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C                PARADOX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y other extension)       File/Documenta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 extension)            File/Documentati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plenty of mileage out of FILEQ even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clude" source files (PAS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urbo Pascal source code you cannot have an "include" file li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1 and 2 are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it has a filename beginning with the letter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you write the include 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the F right next to the $I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$IFOOFILE.INC}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is that FILEQ has no way of knowing whether you mean a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directive if it reads {$IFDEF}, {$IFNDEF} or {$IFOPT}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.  Since these 3 are valid compiler directives, there is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file nam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 PROBLEM having "include" filenames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, if you simply put a space after the I in the 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ource code.  This will get a file named FOOFILE.IN2 li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{$I FOOFILE.IN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..............a space goe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ssuming, of course, that a file named FOOFILE.IN2 exis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When using this program to list BASIC source code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is an ASCII text file.  This program will get ho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stion if you attempt to list a BASIC binary (or interpreted)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have a BASIC file in GW-BASIC, for example, SAVE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-BASI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"filename.bas",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ting the ,A after the file name will save it as an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ll still be able to read into GW-BASIC, but FILEQ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it and recognize the .BAS extension so your page h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extension is the part of the name of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FTER the dot.  .EXE, .DOC, .TXT, .PAS are comm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many file names do NOT 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T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Alt-T&gt; key combination allows you to edi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embedded tabs are converted to upon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Form F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text files designed to be printed with the DO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ome with their own form feeds imbedded in the tex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"page."  FILEQ will skip  over these imbedded form feeds and u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ge making codes, along with page headers and appropriate margins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for use with PRINT often do not have a left margin or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ways to get things done in FILEQ.  On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"hot keys" shown in the function box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The other way is to us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menu way is usually slower, but it is every b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as using the hot keys.  Hot keys are non-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n menu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ptional menu of FILEQ functions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ing the "slash" key (/).  It is not necessar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but it is there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arrow keys to highlight your menu choice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Brief menu help appears along the top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X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X allows you to eXit from the program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without printing 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Q converts embedded TAB marks in your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prior to printing the file.  The default is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AB in a line of text.  You can alter this val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T.  You can reset the tab expan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aximum of 12.  If you do not want tabs to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ab value to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the tab expansion value, press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.  (Hold down the key marked CTRL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t the same time.)  Press &lt;Esc&gt; to abort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b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nter a value greater than 12, the editing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appear, nor will the value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Q does NOT support mous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ny program, options have to be play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other.  FILEQ is not the kind of program that need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ufficient demand, future versions of FILEQ may includ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it will likely be at the expense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